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PROFILE</w:t>
      </w:r>
    </w:p>
    <w:p>
      <w:pPr>
        <w:pStyle w:val="Normal"/>
        <w:ind w:left="-426" w:right="-752" w:hanging="0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11320</wp:posOffset>
            </wp:positionH>
            <wp:positionV relativeFrom="margin">
              <wp:posOffset>673735</wp:posOffset>
            </wp:positionV>
            <wp:extent cx="1322705" cy="161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</w:rPr>
        <w:t>Name</w:t>
        <w:tab/>
      </w:r>
      <w:r>
        <w:rPr>
          <w:color w:val="0000FF"/>
          <w:sz w:val="28"/>
        </w:rPr>
        <w:t xml:space="preserve">: </w:t>
      </w:r>
      <w:r>
        <w:rPr>
          <w:b/>
          <w:color w:val="FF0000"/>
          <w:sz w:val="28"/>
        </w:rPr>
        <w:t>C.S.Ananda Kumar, M. Sc., M. Phil.,</w:t>
      </w:r>
      <w:r>
        <w:rPr>
          <w:b/>
          <w:color w:val="003300"/>
          <w:sz w:val="28"/>
        </w:rPr>
        <w:t xml:space="preserve"> </w:t>
      </w:r>
      <w:r>
        <w:rPr>
          <w:b/>
          <w:color w:val="0000FF"/>
          <w:sz w:val="28"/>
        </w:rPr>
        <w:t xml:space="preserve">                    </w:t>
      </w:r>
    </w:p>
    <w:p>
      <w:pPr>
        <w:pStyle w:val="Normal"/>
        <w:spacing w:lineRule="auto" w:line="360"/>
        <w:ind w:left="-567" w:hanging="0"/>
        <w:rPr>
          <w:b/>
          <w:b/>
          <w:color w:val="0000FF"/>
          <w:sz w:val="28"/>
        </w:rPr>
      </w:pPr>
      <w:r>
        <w:rPr>
          <w:color w:val="002060"/>
          <w:sz w:val="28"/>
        </w:rPr>
        <w:t xml:space="preserve">        </w:t>
      </w:r>
      <w:r>
        <w:rPr>
          <w:color w:val="002060"/>
          <w:sz w:val="28"/>
        </w:rPr>
        <w:t>Designation</w:t>
        <w:tab/>
      </w:r>
      <w:r>
        <w:rPr>
          <w:color w:val="0000FF"/>
          <w:sz w:val="28"/>
        </w:rPr>
        <w:tab/>
        <w:tab/>
        <w:t xml:space="preserve">: </w:t>
      </w:r>
      <w:r>
        <w:rPr>
          <w:color w:val="002060"/>
          <w:sz w:val="28"/>
        </w:rPr>
        <w:t xml:space="preserve">Lecturer in Physics                              </w:t>
      </w:r>
    </w:p>
    <w:p>
      <w:pPr>
        <w:pStyle w:val="Normal"/>
        <w:spacing w:lineRule="auto" w:line="360"/>
        <w:rPr>
          <w:color w:val="002060"/>
          <w:sz w:val="28"/>
        </w:rPr>
      </w:pPr>
      <w:r>
        <w:rPr>
          <w:color w:val="002060"/>
          <w:sz w:val="28"/>
        </w:rPr>
        <w:t>Date of Birth</w:t>
        <w:tab/>
        <w:tab/>
        <w:t xml:space="preserve">: 02-04-1965                                                 </w:t>
      </w:r>
    </w:p>
    <w:p>
      <w:pPr>
        <w:pStyle w:val="Normal"/>
        <w:spacing w:lineRule="auto" w:line="360"/>
        <w:rPr>
          <w:color w:val="002060"/>
          <w:sz w:val="28"/>
        </w:rPr>
      </w:pPr>
      <w:r>
        <w:rPr>
          <w:color w:val="002060"/>
          <w:sz w:val="28"/>
        </w:rPr>
        <w:t>Date of Appointment</w:t>
        <w:tab/>
        <w:t>: 16-08-1990</w:t>
      </w:r>
    </w:p>
    <w:p>
      <w:pPr>
        <w:pStyle w:val="Normal"/>
        <w:spacing w:lineRule="auto" w:line="360"/>
        <w:rPr>
          <w:color w:val="002060"/>
          <w:sz w:val="28"/>
        </w:rPr>
      </w:pPr>
      <w:r>
        <w:rPr>
          <w:color w:val="002060"/>
          <w:sz w:val="28"/>
        </w:rPr>
        <w:t>Email</w:t>
        <w:tab/>
        <w:tab/>
        <w:tab/>
        <w:tab/>
        <w:t xml:space="preserve">: </w:t>
      </w:r>
      <w:hyperlink r:id="rId3">
        <w:r>
          <w:rPr>
            <w:rStyle w:val="InternetLink"/>
            <w:sz w:val="28"/>
          </w:rPr>
          <w:t>silveranandkumar@gmail.com</w:t>
        </w:r>
      </w:hyperlink>
    </w:p>
    <w:p>
      <w:pPr>
        <w:pStyle w:val="Normal"/>
        <w:spacing w:lineRule="auto" w:line="360"/>
        <w:rPr>
          <w:color w:val="002060"/>
          <w:sz w:val="28"/>
        </w:rPr>
      </w:pPr>
      <w:r>
        <w:rPr>
          <w:color w:val="002060"/>
          <w:sz w:val="28"/>
        </w:rPr>
        <w:t>Mobile no</w:t>
        <w:tab/>
        <w:tab/>
        <w:tab/>
        <w:t>: 9440117517</w:t>
      </w:r>
    </w:p>
    <w:p>
      <w:pPr>
        <w:pStyle w:val="Normal"/>
        <w:spacing w:lineRule="auto" w:line="360"/>
        <w:rPr>
          <w:color w:val="002060"/>
          <w:sz w:val="28"/>
        </w:rPr>
      </w:pPr>
      <w:r>
        <w:rPr>
          <w:color w:val="002060"/>
          <w:sz w:val="28"/>
        </w:rPr>
        <w:t>Address</w:t>
        <w:tab/>
        <w:tab/>
        <w:tab/>
        <w:t>: 23-21-34/2,Lalitha Nagar, Rajahmundry.</w:t>
      </w:r>
    </w:p>
    <w:p>
      <w:pPr>
        <w:pStyle w:val="Normal"/>
        <w:rPr/>
      </w:pPr>
      <w:r>
        <w:rPr>
          <w:b/>
          <w:color w:val="FF00FF"/>
          <w:sz w:val="28"/>
          <w:szCs w:val="28"/>
          <w:u w:val="single"/>
        </w:rPr>
        <w:t>Educational Qualifications</w:t>
      </w:r>
      <w:r>
        <w:rPr>
          <w:b/>
          <w:color w:val="FF00FF"/>
          <w:sz w:val="28"/>
          <w:szCs w:val="28"/>
        </w:rPr>
        <w:t>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1. M. Sc (Physics)   - Andhra University, Visakhapatnam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2060"/>
          <w:sz w:val="28"/>
          <w:szCs w:val="28"/>
        </w:rPr>
        <w:t>2. M. Phil.,</w:t>
        <w:tab/>
        <w:t>- Andhra University, Visakhapatnam</w:t>
      </w:r>
      <w:r>
        <w:rPr>
          <w:color w:val="0000FF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– 199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>
          <w:bCs/>
          <w:i/>
          <w:i/>
          <w:color w:val="0000FF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                “</w:t>
      </w:r>
      <w:r>
        <w:rPr>
          <w:bCs/>
          <w:i/>
          <w:color w:val="002060"/>
          <w:sz w:val="28"/>
          <w:szCs w:val="28"/>
        </w:rPr>
        <w:t xml:space="preserve">POTENCIAL ENERGY CURVES OF BeO &amp; CaO </w:t>
      </w:r>
    </w:p>
    <w:p>
      <w:pPr>
        <w:pStyle w:val="Normal"/>
        <w:ind w:left="360" w:hanging="0"/>
        <w:rPr/>
      </w:pPr>
      <w:r>
        <w:rPr>
          <w:bCs/>
          <w:i/>
          <w:color w:val="002060"/>
          <w:sz w:val="28"/>
          <w:szCs w:val="28"/>
        </w:rPr>
        <w:tab/>
        <w:tab/>
        <w:tab/>
        <w:tab/>
        <w:tab/>
        <w:t xml:space="preserve">        And</w:t>
      </w:r>
    </w:p>
    <w:p>
      <w:pPr>
        <w:pStyle w:val="Normal"/>
        <w:ind w:left="360" w:hanging="0"/>
        <w:rPr/>
      </w:pPr>
      <w:r>
        <w:rPr>
          <w:bCs/>
          <w:i/>
          <w:color w:val="002060"/>
          <w:sz w:val="28"/>
          <w:szCs w:val="28"/>
        </w:rPr>
        <w:t xml:space="preserve">                    </w:t>
      </w:r>
      <w:r>
        <w:rPr>
          <w:bCs/>
          <w:i/>
          <w:color w:val="002060"/>
          <w:sz w:val="28"/>
          <w:szCs w:val="28"/>
        </w:rPr>
        <w:t xml:space="preserve">Electronic Transition Moment in B-X system of SrF                  </w:t>
      </w:r>
      <w:r>
        <w:rPr>
          <w:bCs/>
          <w:i/>
          <w:color w:val="0000FF"/>
          <w:sz w:val="28"/>
          <w:szCs w:val="28"/>
        </w:rPr>
        <w:t xml:space="preserve">            </w:t>
      </w:r>
    </w:p>
    <w:p>
      <w:pPr>
        <w:pStyle w:val="Normal"/>
        <w:rPr>
          <w:bCs/>
          <w:i/>
          <w:i/>
          <w:color w:val="0000FF"/>
          <w:sz w:val="28"/>
          <w:szCs w:val="28"/>
          <w:u w:val="single"/>
        </w:rPr>
      </w:pPr>
      <w:r>
        <w:rPr>
          <w:bCs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  <w:u w:val="single"/>
        </w:rPr>
        <w:t>Teaching Experience</w:t>
      </w:r>
      <w:r>
        <w:rPr>
          <w:b/>
          <w:color w:val="FF00F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2060"/>
          <w:sz w:val="28"/>
          <w:szCs w:val="28"/>
        </w:rPr>
        <w:t>Working as Lecturer in physics  since 16</w:t>
      </w:r>
      <w:r>
        <w:rPr>
          <w:color w:val="002060"/>
          <w:sz w:val="28"/>
          <w:szCs w:val="28"/>
          <w:vertAlign w:val="superscript"/>
        </w:rPr>
        <w:t>th</w:t>
      </w:r>
      <w:r>
        <w:rPr>
          <w:color w:val="002060"/>
          <w:sz w:val="28"/>
          <w:szCs w:val="28"/>
        </w:rPr>
        <w:t xml:space="preserve">  August, 1990 in S.V.K.P &amp; Dr.K.S. Raju Arts &amp; Science College, Penugonda.</w:t>
      </w:r>
    </w:p>
    <w:p>
      <w:pPr>
        <w:pStyle w:val="Normal"/>
        <w:jc w:val="both"/>
        <w:rPr>
          <w:color w:val="002060"/>
          <w:sz w:val="6"/>
          <w:szCs w:val="22"/>
        </w:rPr>
      </w:pPr>
      <w:r>
        <w:rPr>
          <w:color w:val="002060"/>
          <w:sz w:val="6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No.of.Research Publications                                        : 0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No.of Chapters Published                                            : 0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No.of Workshops/Conferences attended                     : 1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No.of. Paper presented at the Seminar/Conferences   : 0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No.of.FDP/Training programmes                               : 06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Orientation/Refresher courses attended                      : 0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Research Publications :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“</w:t>
      </w:r>
      <w:r>
        <w:rPr>
          <w:rFonts w:cs="Times New Roman" w:ascii="Times New Roman" w:hAnsi="Times New Roman"/>
          <w:color w:val="002060"/>
          <w:sz w:val="28"/>
          <w:szCs w:val="28"/>
        </w:rPr>
        <w:t>Spectroscopic properties of Borate Glasses  Doped with a transition  Metal ion – in GIS SCIENCES JOURNAL ( An UGC – CARE   Approved Group – II Journal, November 2023  ISSN Number : 1869-9391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“</w:t>
      </w:r>
      <w:r>
        <w:rPr>
          <w:rFonts w:cs="Times New Roman" w:ascii="Times New Roman" w:hAnsi="Times New Roman"/>
          <w:color w:val="002060"/>
          <w:sz w:val="28"/>
          <w:szCs w:val="28"/>
        </w:rPr>
        <w:t>A Review on applications of smart materials in International Journal of Novel Research and Development(IJNRD)(An International open access, peer-reviewed , Refered Rournal December 2023, (ISSN: 2456-4184)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Chapter Published 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Chapter – 38 “ Research on Environmental Education in Research Methodology  in Environmental Sciences”.(ISBN No : 978-93-90028-80-1)Published by YVNR Government Degree College, Kaikaluru,Feb-2024, Page No 200 -207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Papers Presented 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“</w:t>
      </w:r>
      <w:r>
        <w:rPr>
          <w:rFonts w:cs="Times New Roman" w:ascii="Times New Roman" w:hAnsi="Times New Roman"/>
          <w:color w:val="002060"/>
          <w:sz w:val="28"/>
          <w:szCs w:val="28"/>
        </w:rPr>
        <w:t>Perspectives of Developed and Developing Countries on Climate Change“. Paper presented at Three - day Multidisplinary International Conference on “Influence of India on Global Diplomacy. An appraisal of its role in International relations since 1947. (ICIIGD – 2024) Maris Stella college, Vijayawada on 26,27 and 28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March 2024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Paper published in Two- day National Seminar on “An impact of developmental programmes for social transformations of schedule caste and schedule tribes on 29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2060"/>
          <w:sz w:val="28"/>
          <w:szCs w:val="28"/>
        </w:rPr>
        <w:t>,30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November 2019 at KBN College (A), Vijayawada.“ Implementation of the POA Act in Uttar Pradesh as Socio- political development method”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Workshops Attended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Attended One-Day Workshop on “NIRF” Ranking – 2024 at organized by A.P.State Council of Higher Education, at Adikavi Nannaya University, Rajamahendravaram on 1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December 2023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Attended National Work shop on” Past, Present and Future Research in Luminescence and its varied applications”. Conducted by SVRK Government Degree College, Nidadavolu on 6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January  2022.</w:t>
      </w:r>
    </w:p>
    <w:p>
      <w:pPr>
        <w:pStyle w:val="ListParagrap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One-Day National Workshop on “ English in Real Life situation” conducted by Hindu College , Guntur on 30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March 2022.</w:t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Attended online workshop on “ Technological Tools and Flatforms for effective Online Teaching, Learning and Evaluation” organized by ACTA, AP  on 22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June 2021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One-Day work shop on NIRF ranking organized by A.P.State Council of Higher Education at Acharya Nagarjuna University, Guntur on 17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Octoaber 2019.</w:t>
      </w:r>
    </w:p>
    <w:p>
      <w:pPr>
        <w:pStyle w:val="ListParagrap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One-Day National Workshop on “OUTCOME BASED EDUCATION – POSSIBILITIES AND CHALLENGES “ at ANR College, Gudiwada on 22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November, 2019.</w:t>
      </w:r>
    </w:p>
    <w:p>
      <w:pPr>
        <w:pStyle w:val="NoSpacing"/>
        <w:ind w:left="168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One-Day National Workshop on “ Sustainable Environment – Contemporary Issues and Challenges “ by DRG Government Degree College, Tadepalligudem on 16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September 2019.</w:t>
      </w:r>
    </w:p>
    <w:p>
      <w:pPr>
        <w:pStyle w:val="ListParagrap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One-Day National workshop on “ Emerging  Trends in Renewable  organized  Energy Resources “  organized by Sri Y.N.College (A), Narasapuram  on 3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Auust 2019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One-Day National Workshop on “ Gandhian Vision – Different Facets” conducted by D.R.G.Government Degree College, Tadepalligudem on 6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October 2018.</w:t>
      </w:r>
    </w:p>
    <w:p>
      <w:pPr>
        <w:pStyle w:val="ListParagrap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Two-Day Workshop on “ Fluid Mechanics “ conducted by KBN      College , Vijayawada on 4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and 5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October 2018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One-Day Workshop on “ Common elective Papers and Cluster Papers of Sixth Semester by DRC, SCIM Government Degree College, Tanuku on 8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December 2017.</w:t>
      </w:r>
    </w:p>
    <w:p>
      <w:pPr>
        <w:pStyle w:val="ListParagrap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One-Day Workshop on “ Light Emitting Devices and Materials”(LEDM-2015) by Government College (A),Rajamundry on 20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November 2015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Two-Day Workshop on “ Choice Based Credit Systems “ (CBCS)  by DNR Government Degree College for Women, Palakollu on 3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and 4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of September 2015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One-Day Workshop on “ Institutional Quality Parameters – IQAC” by DRC, West Godavari, A.P on 19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September 2014.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ind w:left="60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ind w:left="60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ind w:left="60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ind w:left="600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FDP/Training Programmes 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Five-Day National Webinar on “Pathways to Discovery and Innovation : Nurturing Researchers for Tomorrow” from 25-04-2024 to 30-04-2024 organized by P.R. Government College (A) Kakinada.   </w:t>
      </w:r>
    </w:p>
    <w:p>
      <w:pPr>
        <w:pStyle w:val="NoSpacing"/>
        <w:ind w:left="600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Five-Day Online FDP on “ Physical Education and Sports Sciences”  organized by KVR,KVR&amp;MKR College-Khajipalem, Bapatla from 21-08-2023 to 25-08-2023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Five-Day Inter Displineary online FDP on “Institutional Initiatives for Effective assessment and Accreditation in the context of NEP-2020” from 07-08-2023 to 11-08-2023 by SS&amp; N College ,Narasaropeta, in collaboration with AP-CC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ind w:left="1035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Six-Day UGC Sponsored “Orientation and Teacher Retraining Programme “ organized by SVKP &amp; Dr.K.S.Raju Arts &amp; Science College, (A), Penugonda from 09-03-2020 to 14-03-2020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Seven-Day Teacher Training Programme on “ Usage of ICT in Teaching Learning Process” by MVNRS&amp;RVR College of Arts &amp; Science, Malikipuram from2-12-2019 to 9-12-2019.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/>
          <w:b/>
          <w:bCs/>
          <w:color w:val="002060"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UGC sponsored Six-Day “Teacher Orientation and Retraining Programme” by IQAC and SKSD Mahila Kalasala, Tanuku from 25-07-2016 to 01-08-2016.</w:t>
      </w:r>
    </w:p>
    <w:p>
      <w:pPr>
        <w:pStyle w:val="NoSpacing"/>
        <w:ind w:left="675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ind w:left="675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Orientation/Refresher Courses Attended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Attended Refreshed Course in Physics  at Academic Staff College, Andhra University, Visakhapatnam from 13-05-2008 to 02-06-2008.</w:t>
      </w:r>
    </w:p>
    <w:p>
      <w:pPr>
        <w:pStyle w:val="NoSpacing"/>
        <w:ind w:left="180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Attended  Orientation Course at Academic Staff College , Andhra University, Visakhapatnam from 17-05-2007 to 13-06-2007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Attended Refreshed Course in Physics and Computer Maintenance at Government College (A), Rajamundry  from 10-06-2002 to 30-06-2002.</w:t>
      </w:r>
    </w:p>
    <w:p>
      <w:pPr>
        <w:pStyle w:val="ListParagrap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Attended Refresher course on Electronics at Academic Staff College, Andhra University, Visakhapatnam from 01-06-1998 to 26-06-1998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59"/>
        <w:gridCol w:w="2127"/>
        <w:gridCol w:w="2964"/>
        <w:gridCol w:w="2127"/>
      </w:tblGrid>
      <w:tr>
        <w:trPr>
          <w:trHeight w:val="15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S.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Typ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ternational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ational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tate level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Title of the Publicatio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Journal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Publication History</w:t>
            </w:r>
          </w:p>
        </w:tc>
      </w:tr>
      <w:tr>
        <w:trPr>
          <w:trHeight w:val="11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International Scopus Active and UGC Care Group – 2 Journal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“</w:t>
            </w:r>
            <w:r>
              <w:rPr/>
              <w:t>Spectroscopic Properties of Borate Glasses Doped with a Transition Metal Ion”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.Sreelatha,   </w:t>
            </w:r>
            <w:r>
              <w:rPr>
                <w:color w:val="FF0000"/>
                <w:sz w:val="20"/>
                <w:szCs w:val="20"/>
                <w:shd w:fill="FFFFFF" w:val="clear"/>
              </w:rPr>
              <w:t>C.S.AnandaKumar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P.Vijayalakshmi Dr S.V.G.V.A.Prasad</w:t>
            </w:r>
            <w:r>
              <w:rPr>
                <w:color w:val="7A7A7A"/>
                <w:sz w:val="26"/>
                <w:szCs w:val="26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  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GIS SCIENCE JOURNAL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http://www.gisscience.net?VOLUME-10-ISSUE-11-2023/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color w:val="FF0000"/>
                <w:sz w:val="20"/>
                <w:szCs w:val="20"/>
                <w:shd w:fill="FFFFFF" w:val="clear"/>
              </w:rPr>
              <w:t>DOI:20.18001.GSJ.2022.V10I11.23.411665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70708"/>
                <w:sz w:val="21"/>
                <w:szCs w:val="21"/>
                <w:shd w:fill="FFFFFF" w:val="clear"/>
              </w:rPr>
              <w:t>UGC Care List Group 2 – Scopus Active Journal – 2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ov 202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OLUME 10, ISSUE 11, 2023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ISSN NO: 1869-9391</w:t>
            </w:r>
          </w:p>
          <w:p>
            <w:pPr>
              <w:pStyle w:val="Normal"/>
              <w:autoSpaceDE w:val="false"/>
              <w:rPr/>
            </w:pPr>
            <w:r>
              <w:rPr/>
              <w:t>VOLUME 10, ISSUE 11, 202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Pg No: 35 - 41</w:t>
            </w:r>
          </w:p>
        </w:tc>
      </w:tr>
      <w:tr>
        <w:trPr>
          <w:trHeight w:val="11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Style w:val="StrongEmphasis"/>
                <w:color w:val="000000"/>
              </w:rPr>
              <w:t>International Peer Reviewed &amp; Refereed Journals, Open Access Journal</w:t>
            </w:r>
            <w:r>
              <w:rPr>
                <w:color w:val="000000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/>
              <w:t xml:space="preserve">A Review on Applications of Smart Materials”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K. Sreelatha*, C.S. Ananda Kumar, P.Srinivasa Sai, P. Vijayalakshmi , Dr S.V.G.V.A. Prasa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/>
                <w:bCs/>
                <w:color w:val="00B050"/>
              </w:rPr>
              <w:t>International Journal of Novel Research and Development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(www.ijnrd.org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FF0000"/>
              </w:rPr>
              <w:t>IJNRD2312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vember 2023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© 2023 IJNRD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ISSN: 2456-4184</w:t>
            </w:r>
            <w:r>
              <w:rPr/>
              <w:t xml:space="preserve"> Volume 8, Issue 11 IJNRD.ORG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B80028"/>
              </w:rPr>
              <w:t>Impact factor: 8.76 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Pg No: a418 – a424</w:t>
            </w:r>
          </w:p>
        </w:tc>
      </w:tr>
      <w:tr>
        <w:trPr>
          <w:trHeight w:val="11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t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Research on Environmental Education”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.S.Ananda Kumar, Dr K.Sreelatha, Dr P.Paul Divaka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International Webinar on “Research Methodology in Environmental Sciences”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Compiled &amp; Published by: YVNR GDC, Kaikalur &amp; </w:t>
            </w:r>
            <w:r>
              <w:rPr>
                <w:rFonts w:eastAsia="Calibri"/>
                <w:color w:val="FF0000"/>
              </w:rPr>
              <w:t xml:space="preserve">Roshan Publishers- </w:t>
            </w:r>
            <w:r>
              <w:rPr>
                <w:rFonts w:eastAsia="Calibri"/>
              </w:rPr>
              <w:t>Visakhapatnam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Editors: Dr K.A.Emmanuel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r P.Paul Divak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eb 202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ISBN: 978-93-90028-80-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 No: 200 - 20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sectPr>
      <w:type w:val="nextPage"/>
      <w:pgSz w:w="11906" w:h="16838"/>
      <w:pgMar w:left="1440" w:right="1440" w:gutter="0" w:header="0" w:top="709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t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veranandkumar@gmail.co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7:00Z</dcterms:created>
  <dc:creator>oficeL</dc:creator>
  <dc:description/>
  <cp:keywords/>
  <dc:language>en-US</dc:language>
  <cp:lastModifiedBy>RUSA II</cp:lastModifiedBy>
  <cp:lastPrinted>2017-02-17T18:44:00Z</cp:lastPrinted>
  <dcterms:modified xsi:type="dcterms:W3CDTF">2024-05-04T11:31:00Z</dcterms:modified>
  <cp:revision>6</cp:revision>
  <dc:subject/>
  <dc:title>Name</dc:title>
</cp:coreProperties>
</file>